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ПРАВЛЕНИЕ  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ГО ОКРУГА «ВОРКУТ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Р И К А З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2.10.2020                                                                                                                              № 1164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Об  итогах муниципального этапа </w:t>
      </w:r>
      <w:r>
        <w:rPr>
          <w:i/>
          <w:sz w:val="22"/>
          <w:szCs w:val="22"/>
          <w:lang w:val="en-US"/>
        </w:rPr>
        <w:t>XII</w:t>
      </w:r>
      <w:r>
        <w:rPr>
          <w:i/>
          <w:sz w:val="22"/>
          <w:szCs w:val="22"/>
        </w:rPr>
        <w:t xml:space="preserve"> республиканского конкурс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етского творчества «Безопасность глазами детей»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sz w:val="23"/>
          <w:szCs w:val="23"/>
        </w:rPr>
      </w:pPr>
      <w:r>
        <w:rPr>
          <w:rFonts w:cs="Times New Roman CYR" w:ascii="Times New Roman CYR" w:hAnsi="Times New Roman CYR"/>
          <w:i/>
          <w:iCs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приказа начальника Управления образования администрации муниципального образования городского округа «Воркута» от 07.02.2020 № 178 «О проведении муниципального этапа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республиканского конкурса детского творчества «Безопасность глазами детей» с 10 февраля по 20 марта 2020 года </w:t>
      </w:r>
      <w:r>
        <w:rPr>
          <w:bCs/>
          <w:sz w:val="26"/>
          <w:szCs w:val="26"/>
        </w:rPr>
        <w:t>проведен муниципальный этап конкурса детского творчества «Безопасность глазами детей» среди обучающихся подведомственных образовательных учреждений (далее – Конкурс),</w:t>
      </w:r>
      <w:r>
        <w:rPr>
          <w:sz w:val="26"/>
          <w:szCs w:val="26"/>
        </w:rPr>
        <w:t xml:space="preserve"> направленный на формирование у  подрастающего  поколения  осознанного и ответственного отношения к личной безопасности и безопасности окружающих.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конкурс было представлено 73 работы  из 12  подведомственных образовательных учреждений, реализующих программу дошкольного образования (далее – МБДОУ), 59 работ из 12 муниципальных общеобразовательных учреждений и учреждений дополнительного образования (далее – МОУ СОШ, МУД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дведомственные образовательные учреждения представили работы во всех номинациях, согласно положению о Конкурс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По итогам работы жюри муниципального этапа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республиканского Конкурса «Безопасность глазами детей» определены победители во всех номинациях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вышеизложенного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КАЗЫВАЮ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1. Утвердить список участников  - победителей муниципального этапа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республиканского Конкурса (приложение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2. Директору муниципального казенного учреждения «Воркутинский Дом Учителя» (О.А. Деревягина) подготовить наградные материалы по результатам муниципального этапа Конкурса. Срок 12.11.2020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3. Отделу  дошкольного образования (Н.М. Полномошнова) опубликовать статью о результатах муниципального этапа Конкурса на официальном сайте Управления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ab/>
        <w:t>4. Контроль за выполнением приказа возложить на заместителя начальника  Компанец Л.И., заместителя начальника Ермулину Е.А. по направлениям деятель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145415</wp:posOffset>
            </wp:positionV>
            <wp:extent cx="675640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sz w:val="26"/>
          <w:szCs w:val="26"/>
        </w:rPr>
        <w:t xml:space="preserve">Начальник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                                                   В.В. Шукюров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аталова Светлана Эдуардов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34-2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шаков Илья Юрьеви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29-0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  </w:t>
            </w:r>
          </w:p>
          <w:p>
            <w:pPr>
              <w:pStyle w:val="Normal"/>
              <w:rPr/>
            </w:pPr>
            <w:r>
              <w:rPr/>
              <w:t xml:space="preserve">приказом начальника   </w:t>
            </w:r>
          </w:p>
          <w:p>
            <w:pPr>
              <w:pStyle w:val="Normal"/>
              <w:rPr/>
            </w:pPr>
            <w:r>
              <w:rPr/>
              <w:t xml:space="preserve">от 12.10.2020 г. № 1164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победителей муниципального этапа</w:t>
      </w:r>
    </w:p>
    <w:p>
      <w:pPr>
        <w:pStyle w:val="Normal"/>
        <w:jc w:val="center"/>
        <w:rPr/>
      </w:pPr>
      <w:r>
        <w:rPr/>
        <w:t>Конкурса  детского творчества «Безопасность глазами детей»</w:t>
      </w:r>
    </w:p>
    <w:p>
      <w:pPr>
        <w:pStyle w:val="Normal"/>
        <w:jc w:val="center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75"/>
        <w:gridCol w:w="2198"/>
        <w:gridCol w:w="2400"/>
        <w:gridCol w:w="25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а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работы конкурсан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.И.О. педагога, подготовившего конкурсанта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минация: художественно-изобразительное творчество</w:t>
            </w:r>
          </w:p>
          <w:p>
            <w:pPr>
              <w:pStyle w:val="ListParagraph"/>
              <w:tabs>
                <w:tab w:val="left" w:pos="709" w:leader="none"/>
              </w:tabs>
              <w:spacing w:before="0" w:after="0"/>
              <w:ind w:left="9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унок, плакат, стенгазета; книжная графика, иллюстрации  информационного</w:t>
            </w:r>
          </w:p>
          <w:p>
            <w:pPr>
              <w:pStyle w:val="ListParagraph"/>
              <w:tabs>
                <w:tab w:val="left" w:pos="709" w:leader="none"/>
              </w:tabs>
              <w:spacing w:before="0" w:after="0"/>
              <w:ind w:left="9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знавательного содержания)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lang w:val="en-US"/>
              </w:rPr>
              <w:t>I</w:t>
            </w:r>
            <w:r>
              <w:rPr>
                <w:b/>
                <w:bCs/>
                <w:kern w:val="2"/>
              </w:rPr>
              <w:t xml:space="preserve"> призовое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41» г. Ворку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Кюлян Кирилл, 7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«Не шутите с огнем!» рисунок, бума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ндарева Галина Иван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«СОШ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» г. Ворку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рипник Никит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л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Осторожно! Тонкий лед!» акварель , бумага, рису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олотых Светлана Иван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У «СОШ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» г. Ворку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анова Эвелина, 9лет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е играй с огнём!», рисунок цветными карандаш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гина Анастасия Владимировна,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lang w:val="en-US"/>
              </w:rPr>
              <w:t>II</w:t>
            </w:r>
            <w:r>
              <w:rPr>
                <w:b/>
                <w:bCs/>
                <w:kern w:val="2"/>
              </w:rPr>
              <w:t xml:space="preserve">  призовое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«Детский сад № 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ого вида» г. Ворку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хаматнабиева Айжан, 6 лет,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Война пришлась на нашу юность…»,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кварель, бума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учинкина Альбина Фахразиевна,           Овчаренко Анна Петровна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ДОУ «Детский сад № 42» г. Воркуты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ков Ники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гонь – друг, огонь – враг!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рисование гуашью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/>
            </w:pPr>
            <w:r>
              <w:rPr/>
              <w:t>Габдулхакова Рамзия Рафисовна,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ДОУ «Детский сад №33» г. Ворку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лимов Камиль,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Тонкий лёд – опасный лёд!»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гуашь, бума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jc w:val="center"/>
              <w:rPr/>
            </w:pPr>
            <w:r>
              <w:rPr/>
              <w:t>Базарова Елена Михайл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ОУ «СОШ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12»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г. Ворку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йтанова Олес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Двое из ларца, одинаковы с лица…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ные карандаши, бумага, рису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лотых Светлана Ивановна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lang w:val="en-US"/>
              </w:rPr>
              <w:t>III</w:t>
            </w:r>
            <w:r>
              <w:rPr>
                <w:b/>
                <w:bCs/>
                <w:kern w:val="2"/>
              </w:rPr>
              <w:t xml:space="preserve">  призовое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18» г. Ворку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йтанов Фёдор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исьмо от родных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мирнова Евгения Александр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ОУ «Прогимназия №1»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 Ворку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апова Сумая, 7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е играй с огнём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исунок карандашам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Чеснокова Дарья Михайловна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: декоративно-прикладное творчество</w:t>
            </w:r>
          </w:p>
          <w:p>
            <w:pPr>
              <w:pStyle w:val="ListParagraph"/>
              <w:tabs>
                <w:tab w:val="left" w:pos="709" w:leader="none"/>
              </w:tabs>
              <w:spacing w:lineRule="auto" w:line="240"/>
              <w:ind w:left="9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южетная композиция, аппликация, оригами, коллаж, вышивка, нитяная графика,  вязание, батик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,</w:t>
            </w:r>
          </w:p>
          <w:p>
            <w:pPr>
              <w:pStyle w:val="ListParagraph"/>
              <w:tabs>
                <w:tab w:val="left" w:pos="709" w:leader="none"/>
              </w:tabs>
              <w:spacing w:lineRule="auto" w:line="240" w:before="0" w:after="200"/>
              <w:ind w:left="9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графия )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lang w:val="en-US"/>
              </w:rPr>
              <w:t>I</w:t>
            </w:r>
            <w:r>
              <w:rPr>
                <w:b/>
                <w:bCs/>
                <w:kern w:val="2"/>
              </w:rPr>
              <w:t xml:space="preserve"> призовое мест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ДОУ «Детский сад №42» г. Ворку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икова Анастасия,6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Кудрон Кира, 7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«Огнеборцы: прошлое и настоящее», пластилинограф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йнбихнер Наталия Владимировна,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БДОУ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«Детский сад №33»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. Ворку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Чергинская Алина, 5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highlight w:val="yellow"/>
              </w:rPr>
            </w:pPr>
            <w:r>
              <w:rPr>
                <w:bCs/>
                <w:kern w:val="2"/>
                <w:highlight w:val="yellow"/>
              </w:rPr>
              <w:t>Квитко Лиза, 5 л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«Берегите лес от огня!»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highlight w:val="yellow"/>
              </w:rPr>
              <w:t>флис, пенопласт, вуаль, шер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highlight w:val="yellow"/>
              </w:rPr>
              <w:t>Конева Лариса Владимир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ДО «ДТДиМ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. Ворку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нибеда Милана Романовн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Эмблема МЧС России», пайет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заика,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лебнова Елена Владимир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У «СОШ № 42»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орку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рку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изавета, 13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жарные нужны всегда и везде!»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а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ук Анастасия Николаевна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тский сад №33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 Воркуты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гинская Алина, 5 лет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итко Лиза, 5 л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Берегите лес от огня!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ис, пенопласт, вуаль, шерсть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ва Лариса Владимировна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lang w:val="en-US"/>
              </w:rPr>
              <w:t>II</w:t>
            </w:r>
            <w:r>
              <w:rPr>
                <w:b/>
                <w:bCs/>
                <w:kern w:val="2"/>
              </w:rPr>
              <w:t xml:space="preserve"> призовое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ДО «ДТДиМ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. Ворку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ннатуллина Виктория Марсовн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онец зимы- не время для коньков», витра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ннатуллина Светлана Андрее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БДОУ «Детский сад № 18» г. Ворку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миденко Юлия Александровна –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Лочакова Алиса Сергеевна 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Пожарная и спасательная техника: вчера, сегодня, завтра».</w:t>
            </w:r>
          </w:p>
          <w:p>
            <w:pPr>
              <w:pStyle w:val="BodyText2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мешанная техника (макет пожарной машины – лепка, рисунок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Хисматуллина Альбина Марат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БДОУ "Детский сад № 37" г. Ворку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ева Таис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ле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илязов Паве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лет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сли в доме твоем случилась беда, МЧС на помощь приходит всегда»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чменев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нна Вячеславовна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lang w:val="en-US"/>
              </w:rPr>
              <w:t>III</w:t>
            </w:r>
            <w:r>
              <w:rPr>
                <w:b/>
                <w:bCs/>
                <w:kern w:val="2"/>
              </w:rPr>
              <w:t xml:space="preserve"> призовое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ДО «ДТДиМ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Ворку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атова Вероника Васильевна, 8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жарная машина спешит на помощь», аппликация, фоамир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йгородцева Наталия Александр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ДОУ «Детский сад № 42» г. Воркуты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ванцева Лид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 л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обова      Анна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color w:val="000000"/>
              </w:rPr>
              <w:t>«Огонь ошибок не прощает!» (пластилин, нитки, бумага; пластилинография,  аппликац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Пославская Ольга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нон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БДОУ «Детский сад №11 комбинированного вида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Ворку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б Артём, 5 ле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убовицкий Артём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 лет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алгина Виктор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 лет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авватеев Максим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гонь – друг, огонь – враг!»,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жиг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Котрунова Татьяна Ильинична,</w:t>
            </w:r>
          </w:p>
          <w:p>
            <w:pPr>
              <w:pStyle w:val="Normal"/>
              <w:widowControl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111111"/>
              </w:rPr>
              <w:t>Русова Анна Георгие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18» г. Ворку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леева Дарь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л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Безопасная игра с водой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пликац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</w:rPr>
              <w:t>Джабраилова Анжелика Джабраил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MS Gothic"/>
                <w:lang w:eastAsia="ru-RU"/>
              </w:rPr>
            </w:pPr>
            <w:r>
              <w:rPr>
                <w:rFonts w:eastAsia="MS Mincho;MS Gothic"/>
                <w:lang w:eastAsia="ru-RU"/>
              </w:rPr>
              <w:t>МБДОУ</w:t>
            </w:r>
          </w:p>
          <w:p>
            <w:pPr>
              <w:pStyle w:val="Normal"/>
              <w:widowControl w:val="false"/>
              <w:jc w:val="center"/>
              <w:rPr>
                <w:rFonts w:eastAsia="MS Mincho;MS Gothic"/>
                <w:lang w:eastAsia="ru-RU"/>
              </w:rPr>
            </w:pPr>
            <w:r>
              <w:rPr>
                <w:rFonts w:eastAsia="MS Mincho;MS Gothic"/>
                <w:lang w:eastAsia="ru-RU"/>
              </w:rPr>
              <w:t xml:space="preserve">«Детский са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MS Gothic"/>
                <w:lang w:eastAsia="ru-RU"/>
              </w:rPr>
              <w:t>№</w:t>
            </w:r>
            <w:r>
              <w:rPr>
                <w:lang w:eastAsia="ru-RU"/>
              </w:rPr>
              <w:t xml:space="preserve"> </w:t>
            </w:r>
            <w:r>
              <w:rPr>
                <w:rFonts w:eastAsia="MS Mincho;MS Gothic"/>
                <w:lang w:eastAsia="ru-RU"/>
              </w:rPr>
              <w:t xml:space="preserve">56» </w:t>
            </w:r>
            <w:r>
              <w:rPr>
                <w:rFonts w:eastAsia="MS Mincho;MS Gothic"/>
                <w:bCs/>
                <w:kern w:val="2"/>
                <w:lang w:eastAsia="ru-RU"/>
              </w:rPr>
              <w:t>г. Ворку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MS Gothic"/>
                <w:lang w:eastAsia="ru-RU"/>
              </w:rPr>
            </w:pPr>
            <w:r>
              <w:rPr>
                <w:rFonts w:eastAsia="MS Mincho;MS Gothic"/>
                <w:lang w:eastAsia="ru-RU"/>
              </w:rPr>
              <w:t>Гырла Варвар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MS Mincho;MS Gothic"/>
                <w:lang w:eastAsia="ru-RU"/>
              </w:rPr>
            </w:pPr>
            <w:r>
              <w:rPr>
                <w:rFonts w:eastAsia="MS Mincho;MS Gothic"/>
                <w:lang w:eastAsia="ru-RU"/>
              </w:rPr>
              <w:t>6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S Mincho;MS Gothic"/>
                <w:lang w:eastAsia="ru-RU"/>
              </w:rPr>
              <w:t>«Декоративно-прикладное творчеств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S Mincho;MS Gothic"/>
                <w:lang w:eastAsia="ru-RU"/>
              </w:rPr>
              <w:t>Репкина Наталья Геннадьевна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ru-RU"/>
              </w:rPr>
              <w:t>МБДОУ «Детский сад № 41»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г. Воркуты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опина Ари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 лет,</w:t>
            </w:r>
          </w:p>
          <w:p>
            <w:pPr>
              <w:pStyle w:val="Normal"/>
              <w:widowControl w:val="false"/>
              <w:jc w:val="center"/>
              <w:rPr>
                <w:rFonts w:eastAsia="MS Mincho;MS Gothic"/>
                <w:lang w:eastAsia="ru-RU"/>
              </w:rPr>
            </w:pPr>
            <w:r>
              <w:rPr>
                <w:rFonts w:eastAsia="MS Mincho;MS Gothic"/>
                <w:lang w:eastAsia="ru-RU"/>
              </w:rPr>
              <w:t>Сурду Соня, 6 лет</w:t>
            </w:r>
          </w:p>
          <w:p>
            <w:pPr>
              <w:pStyle w:val="Normal"/>
              <w:widowControl w:val="false"/>
              <w:jc w:val="center"/>
              <w:rPr>
                <w:rFonts w:eastAsia="MS Mincho;MS Gothic"/>
                <w:lang w:eastAsia="ru-RU"/>
              </w:rPr>
            </w:pPr>
            <w:r>
              <w:rPr>
                <w:rFonts w:eastAsia="MS Mincho;MS Gothic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eastAsia="MS Mincho;MS Gothic"/>
                <w:lang w:eastAsia="ru-RU"/>
              </w:rPr>
              <w:t>« Берегите лес!», аппликация, бумаг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S Mincho;MS Gothic"/>
                <w:lang w:eastAsia="ru-RU"/>
              </w:rPr>
              <w:t>Скворцова Елена Николаевна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техническое творчество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еты, модели, настольные и компьютерные игры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lang w:val="en-US"/>
              </w:rPr>
              <w:t>I</w:t>
            </w:r>
            <w:r>
              <w:rPr>
                <w:b/>
                <w:bCs/>
                <w:kern w:val="2"/>
              </w:rPr>
              <w:t xml:space="preserve"> призовое мест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MS Gothic"/>
                <w:lang w:eastAsia="ru-RU"/>
              </w:rPr>
            </w:pPr>
            <w:r>
              <w:rPr>
                <w:rFonts w:eastAsia="MS Mincho;MS Gothic"/>
                <w:lang w:eastAsia="ru-RU"/>
              </w:rPr>
              <w:t>МБДОУ</w:t>
            </w:r>
          </w:p>
          <w:p>
            <w:pPr>
              <w:pStyle w:val="Normal"/>
              <w:widowControl w:val="false"/>
              <w:jc w:val="center"/>
              <w:rPr>
                <w:rFonts w:eastAsia="MS Mincho;MS Gothic"/>
                <w:lang w:eastAsia="ru-RU"/>
              </w:rPr>
            </w:pPr>
            <w:r>
              <w:rPr>
                <w:rFonts w:eastAsia="MS Mincho;MS Gothic"/>
                <w:lang w:eastAsia="ru-RU"/>
              </w:rPr>
              <w:t xml:space="preserve">«Детский са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MS Gothic"/>
                <w:lang w:eastAsia="ru-RU"/>
              </w:rPr>
              <w:t>№</w:t>
            </w:r>
            <w:r>
              <w:rPr>
                <w:lang w:eastAsia="ru-RU"/>
              </w:rPr>
              <w:t xml:space="preserve"> </w:t>
            </w:r>
            <w:r>
              <w:rPr>
                <w:rFonts w:eastAsia="MS Mincho;MS Gothic"/>
                <w:lang w:eastAsia="ru-RU"/>
              </w:rPr>
              <w:t xml:space="preserve">56» </w:t>
            </w:r>
            <w:r>
              <w:rPr>
                <w:rFonts w:eastAsia="MS Mincho;MS Gothic"/>
                <w:kern w:val="2"/>
                <w:lang w:eastAsia="ru-RU"/>
              </w:rPr>
              <w:t>г. Ворку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MS Gothic"/>
                <w:lang w:eastAsia="ru-RU"/>
              </w:rPr>
              <w:t>Владимирова Вера,5 лет</w:t>
            </w:r>
          </w:p>
          <w:p>
            <w:pPr>
              <w:pStyle w:val="Normal"/>
              <w:widowControl w:val="false"/>
              <w:jc w:val="center"/>
              <w:rPr>
                <w:rFonts w:eastAsia="MS Mincho;MS Gothic"/>
                <w:lang w:eastAsia="ru-RU"/>
              </w:rPr>
            </w:pPr>
            <w:r>
              <w:rPr>
                <w:rFonts w:eastAsia="MS Mincho;MS Gothic"/>
                <w:lang w:eastAsia="ru-RU"/>
              </w:rPr>
              <w:t>бумага, тесьм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S Mincho;MS Gothic"/>
                <w:bCs/>
                <w:kern w:val="2"/>
                <w:lang w:eastAsia="ru-RU"/>
              </w:rPr>
              <w:t>смешанн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ожарная машин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MS Gothic"/>
                <w:lang w:eastAsia="ru-RU"/>
              </w:rPr>
            </w:pPr>
            <w:r>
              <w:rPr>
                <w:rFonts w:eastAsia="MS Mincho;MS Gothic"/>
                <w:lang w:eastAsia="ru-RU"/>
              </w:rPr>
              <w:t>Анисимова Оксана Викторовна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lang w:val="en-US"/>
              </w:rPr>
              <w:t>II</w:t>
            </w:r>
            <w:r>
              <w:rPr>
                <w:b/>
                <w:bCs/>
                <w:kern w:val="2"/>
              </w:rPr>
              <w:t xml:space="preserve"> призовое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«Детский сад № 1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ированного вида» г. Ворку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былов Егор, 5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«Тонкий лед – опасный лед» картон, элементы ЛЕГ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тный диск, кл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рсеньева Илона Сергеевна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ДОУ «Детский сад № 65» г. Воркуты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нченко Полин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аваев Денис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птева  Ксения,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«Пожарные машины: история и современность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ериал – дерев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лимова Зульфира Габдулловна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lang w:val="en-US"/>
              </w:rPr>
              <w:t xml:space="preserve">III </w:t>
            </w:r>
            <w:r>
              <w:rPr>
                <w:b/>
                <w:bCs/>
                <w:kern w:val="2"/>
              </w:rPr>
              <w:t>призовое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«Детский сад №33»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г. Ворку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хкельсон Эдуард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 лет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Машина пожар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чит на пожа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д городом жар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ненный шар»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/>
            </w:pPr>
            <w:r>
              <w:rPr/>
              <w:t>Картон, бумага, пластик, дере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  <w:t>Листопад Снежана Александровна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фототворчество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орепортаж, фотоколлаж, фотоочерк)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lang w:val="en-US"/>
              </w:rPr>
              <w:t>I</w:t>
            </w:r>
            <w:r>
              <w:rPr>
                <w:b/>
                <w:bCs/>
                <w:kern w:val="2"/>
              </w:rPr>
              <w:t xml:space="preserve"> призовое место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МБДОУ «Детский сад № 11 комбинированного вида»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color w:val="000000"/>
                <w:kern w:val="2"/>
                <w:lang w:eastAsia="en-US"/>
              </w:rPr>
              <w:t>г. Ворку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яндин Марат, 4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eastAsia="en-US"/>
              </w:rPr>
              <w:t>Фотоочерк «Спасатель и пожарный – профессии героические!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акова Тамара Николаевн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720" w:right="0" w:hanging="0"/>
      <w:jc w:val="center"/>
    </w:pPr>
    <w:rPr>
      <w:b/>
      <w:sz w:val="32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0:00Z</dcterms:created>
  <dc:creator>Игорь Геннадьевич</dc:creator>
  <dc:description/>
  <cp:keywords/>
  <dc:language>en-US</dc:language>
  <cp:lastModifiedBy>Lenovo</cp:lastModifiedBy>
  <cp:lastPrinted>2020-11-29T16:52:00Z</cp:lastPrinted>
  <dcterms:modified xsi:type="dcterms:W3CDTF">2021-01-18T03:44:00Z</dcterms:modified>
  <cp:revision>4</cp:revision>
  <dc:subject/>
  <dc:title>УПРАВЛЕНИЕ   ОБРАЗОВАНИЯ</dc:title>
</cp:coreProperties>
</file>